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-76200</wp:posOffset>
            </wp:positionV>
            <wp:extent cx="1800225" cy="1038225"/>
            <wp:effectExtent l="0" t="0" r="0" b="0"/>
            <wp:wrapTight wrapText="bothSides">
              <wp:wrapPolygon edited="0">
                <wp:start x="-107" y="0"/>
                <wp:lineTo x="-107" y="21392"/>
                <wp:lineTo x="21599" y="21392"/>
                <wp:lineTo x="21599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Secretaria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van de Ven-Dek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Quaylaan 59</w:t>
      </w:r>
    </w:p>
    <w:p>
      <w:pPr>
        <w:pStyle w:val="Normal"/>
        <w:rPr/>
      </w:pPr>
      <w:r>
        <w:rPr>
          <w:sz w:val="22"/>
          <w:szCs w:val="22"/>
        </w:rPr>
        <w:t>5361 KP G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86-472788</w:t>
      </w:r>
    </w:p>
    <w:p>
      <w:pPr>
        <w:pStyle w:val="Normal"/>
        <w:rPr/>
      </w:pPr>
      <w:r>
        <w:rPr>
          <w:sz w:val="22"/>
          <w:szCs w:val="22"/>
        </w:rPr>
        <w:t>Bank: NL 65 RABO 01171.05.62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GB"/>
          </w:rPr>
          <w:t>seniorengrave1@gmail.com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CHRIJFFORMULIER LIDMAATSCHAP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SENIOREN G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k/wij  wil(len) mij/ons  opgeven als lid van de Senioren Grave </w:t>
      </w:r>
    </w:p>
    <w:p>
      <w:pPr>
        <w:pStyle w:val="Normal"/>
        <w:rPr/>
      </w:pPr>
      <w:r>
        <w:rPr>
          <w:sz w:val="22"/>
          <w:szCs w:val="22"/>
        </w:rPr>
        <w:t>(INVULLEN IN 2-VOUD) (op de lijn gegevens invul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. 1. Roepnaam:</w:t>
        <w:tab/>
        <w:t>____________________</w:t>
        <w:tab/>
        <w:t>Pers.2. Roepnaam: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ternaam:</w:t>
        <w:tab/>
        <w:tab/>
        <w:t>____________________</w:t>
        <w:tab/>
        <w:t>Achternaam:</w:t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letters:</w:t>
        <w:tab/>
        <w:tab/>
        <w:t>____________________</w:t>
        <w:tab/>
        <w:t>Voorletters:</w:t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oortedatum :</w:t>
        <w:tab/>
        <w:t>____________________</w:t>
        <w:tab/>
        <w:t>Geboortedatum: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slacht: </w:t>
        <w:tab/>
        <w:tab/>
        <w:t>M/V</w:t>
        <w:tab/>
        <w:tab/>
        <w:tab/>
        <w:tab/>
        <w:t>Geslacht:</w:t>
        <w:tab/>
        <w:tab/>
        <w:t>M/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onnummer:</w:t>
        <w:tab/>
        <w:t>____________________</w:t>
        <w:tab/>
        <w:t>Telefoonnummer: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bielnr.pers.1.:</w:t>
        <w:tab/>
        <w:t>06 _________________</w:t>
        <w:tab/>
        <w:t>Mobielnr.pers.2:</w:t>
        <w:tab/>
        <w:t>06-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: </w:t>
        <w:tab/>
        <w:tab/>
        <w:tab/>
        <w:t>____________________</w:t>
        <w:tab/>
        <w:t xml:space="preserve">Huisnr: </w:t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code:</w:t>
        <w:tab/>
        <w:tab/>
        <w:t>____________________</w:t>
        <w:tab/>
        <w:t>Woonplaats:</w:t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opgave: </w:t>
        <w:tab/>
        <w:tab/>
        <w:t>lid per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res:</w:t>
        <w:tab/>
        <w:tab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t. nog een e-mailadres 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s u akkoord gaat dat Senioren Grave gebruik maakt van bovenstaande gegevens, plaats dan uw handtek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ndtekening pers. 1.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tekening pers.2. 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butie 2025 bedraagt € 28,00  per persoon per kalenderjaar. U krijgt een rekening zodra uw inschrijving is verwer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S. Formulier inleveren bij de ledenadministratie: Ruyterstraat 4 5361 GC Gr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n kopie is voor uze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k ben reeds/geen lid van een van de andere afdelingen binnen de gemeente Gr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d. Senioren Velp;  afd. Senioren Gassel; (doorhalen wat niet van toepassing 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t u </w:t>
      </w:r>
      <w:r>
        <w:rPr>
          <w:b/>
          <w:bCs/>
          <w:sz w:val="22"/>
          <w:szCs w:val="22"/>
        </w:rPr>
        <w:t>wèl</w:t>
      </w:r>
      <w:r>
        <w:rPr>
          <w:sz w:val="22"/>
          <w:szCs w:val="22"/>
        </w:rPr>
        <w:t xml:space="preserve"> lid van een andere afdeling dan graag uw huidig lidmaatschapsnummer vermelden </w:t>
      </w:r>
    </w:p>
    <w:p>
      <w:pPr>
        <w:pStyle w:val="Normal"/>
        <w:rPr/>
      </w:pPr>
      <w:r>
        <w:rPr>
          <w:sz w:val="22"/>
          <w:szCs w:val="22"/>
        </w:rPr>
        <w:t>Lidnummer  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iorengrave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5:00Z</dcterms:created>
  <dc:creator>Carel ter Beeke</dc:creator>
  <dc:description/>
  <cp:keywords/>
  <dc:language>en-US</dc:language>
  <cp:lastModifiedBy>Jetty Janssen</cp:lastModifiedBy>
  <cp:lastPrinted>2018-10-10T18:29:00Z</cp:lastPrinted>
  <dcterms:modified xsi:type="dcterms:W3CDTF">2025-07-03T13:54:00Z</dcterms:modified>
  <cp:revision>4</cp:revision>
  <dc:subject/>
  <dc:title>Secretariaat:</dc:title>
</cp:coreProperties>
</file>